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7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9/2018 tarihli ve 656 sayılı ara kararıyla İmar ve Bayındırlık Komisyonu, Ulaşım Komisyonu ile Çevre ve Sağlık Komisyonu’na müştereken havale edilen, Mersin Büyükşehir Belediye Meclisi’nin 13.07.2018 tarihli ve 539 sayılı kararı ile onaylanan; Mersin İli, Akdeniz İlçesi, Kent Merkezi Doğu Girişi 1. Kısım 1/5000 ölçekli nazım imar planı revizyonu teklifine askı süresi içerisinde yapılan 1 adet itiraz </w:t>
      </w:r>
      <w:r>
        <w:rPr>
          <w:sz w:val="24"/>
          <w:szCs w:val="24"/>
        </w:rPr>
        <w:t>ile ilgili, 17/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öz konusu alana ilişkin hazırlanan Mersin İli, Akdeniz İlçesi, Kent Merkezi Doğu Girişi 1. Kısım 1/5000 ölçekli Nazım İmar Planı Revizyonu Mersin Büyükşehir Belediye Meclisi’nin 09.04.2018 tarihli ve 275 sayılı kararı ile onaylanmış, askı süreci içerisinde 6 adet itiraz olmuş; söz konusu itirazlar 13.07.2018 tarihli ve 539 sayılı kararı ile değerlendirilerek; yeniden askıya çıkarılmıştır. Söz konusu plana askı süreci içerisinde 1 adet itiraz olmuştur.</w:t>
      </w:r>
    </w:p>
    <w:p>
      <w:pPr>
        <w:pStyle w:val="Normal"/>
        <w:ind w:firstLine="708"/>
        <w:jc w:val="both"/>
        <w:rPr/>
      </w:pPr>
      <w:r>
        <w:rPr>
          <w:bCs/>
          <w:sz w:val="24"/>
          <w:szCs w:val="24"/>
        </w:rPr>
        <w:t xml:space="preserve">Mehmet ERTÜRK vd.’nin 03.09.2018 tarihli ve 127982 sayılı dilekçesinde özetle; Mersin İli, Akdeniz İlçesi, Nusratiye Mahallesi, 10493 ada, 7 ve 8 No.lu parsellerin usul ve yasaya uygun olmadığı, hakkaniyete aykırı şekilde planın değiştirildiği belirtilerek; taşınmazları ile ilgili kararın kaldırılması, parsellerin doğusunda çizilen yolun kaldırılması, parsellerin güneyinde yer alan yeşil alan kararının devam etmesine, taşınmazların herhangi bir kısmının yola isabet etmemesi ve cephesinin kapatılmaması hususlarında itiraz edilmektedir.  </w:t>
      </w:r>
    </w:p>
    <w:p>
      <w:pPr>
        <w:pStyle w:val="Normal"/>
        <w:ind w:firstLine="708"/>
        <w:jc w:val="both"/>
        <w:rPr>
          <w:color w:val="000000"/>
          <w:sz w:val="24"/>
          <w:szCs w:val="24"/>
        </w:rPr>
      </w:pPr>
      <w:r>
        <w:rPr>
          <w:bCs/>
          <w:sz w:val="24"/>
          <w:szCs w:val="24"/>
        </w:rPr>
        <w:t>Bahsi geçen alanda 3194 sayılı İmar Kanunu’nun 18. Maddesine göre uygulama yapılacağından, dolayısıyla planda getirilen kararların mağduriyete neden olmayacağı anlaşıldığından</w:t>
      </w:r>
      <w:r>
        <w:rPr>
          <w:b/>
          <w:bCs/>
          <w:sz w:val="24"/>
          <w:szCs w:val="24"/>
        </w:rPr>
        <w:t xml:space="preserve"> itirazın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3:00Z</dcterms:modified>
  <cp:revision>241</cp:revision>
  <dc:subject/>
  <dc:title/>
</cp:coreProperties>
</file>